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调换宿舍申请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1800"/>
        <w:gridCol w:w="1440"/>
      </w:tblGrid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级</w:t>
            </w: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拟换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调宿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注意事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调换宿舍必须遵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中国艺术研究院研究生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院学生宿舍管理细则（试行）》及相关管理规定，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服从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校住宿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排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和宿舍调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。应在规定时间内完成宿舍调换，腾出原宿舍床铺和书柜，不能影响其他同学入住。宿舍床位仅限本人使用，不得留宿或转借他人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要爱护公物，接受宿舍管理人员的监督检查。</w:t>
            </w:r>
          </w:p>
        </w:tc>
      </w:tr>
      <w:tr>
        <w:trPr>
          <w:trHeight w:val="247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总务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4:00Z</dcterms:created>
  <dc:creator>User</dc:creator>
  <dc:description/>
  <dc:language>en-US</dc:language>
  <cp:lastModifiedBy>Aa~筱筱袅~</cp:lastModifiedBy>
  <cp:lastPrinted>2024-04-28T11:38:00Z</cp:lastPrinted>
  <dcterms:modified xsi:type="dcterms:W3CDTF">2024-04-28T08:49:05Z</dcterms:modified>
  <cp:revision>6</cp:revision>
  <dc:subject/>
  <dc:title>退宿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54A1C6724ED4A3A7CA17B99D11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