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艺术研究院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年拟录取博士研究生政治审查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73"/>
        <w:gridCol w:w="2063"/>
        <w:gridCol w:w="2041"/>
        <w:gridCol w:w="1871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导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态度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道德品质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表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次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中表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及社会关系有无重大问题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20"/>
              <w:ind w:right="112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由考生所在单位（学校）党组织部门填写，没有加盖公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</w:t>
    </w:r>
    <w:r>
      <w:rPr>
        <w:lang w:val="en-US" w:eastAsia="zh-CN"/>
      </w:rPr>
      <w:t>研究生院招生部</w:t>
    </w:r>
    <w:r>
      <w:rPr/>
      <w:t>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5:00Z</dcterms:created>
  <dc:creator>艺术研究院</dc:creator>
  <dc:description/>
  <dc:language>en-US</dc:language>
  <cp:lastModifiedBy>Tаo</cp:lastModifiedBy>
  <cp:lastPrinted>2021-07-20T11:42:00Z</cp:lastPrinted>
  <dcterms:modified xsi:type="dcterms:W3CDTF">2023-06-09T06:58:31Z</dcterms:modified>
  <cp:revision>20</cp:revision>
  <dc:subject/>
  <dc:title>2008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11AFFFD64C57ACE5C1C4367ED1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