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7"/>
        <w:gridCol w:w="2089"/>
        <w:gridCol w:w="2105"/>
        <w:gridCol w:w="2125"/>
      </w:tblGrid>
      <w:tr>
        <w:trPr>
          <w:trHeight w:val="300" w:hRule="atLeas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同等学力硕士学位</w:t>
            </w: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信息表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姓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照片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姓名拼音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性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出生日期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国家或地区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民族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政治面貌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身份证件类型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身份证件号码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学位类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申请学位学生类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导师姓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是否按一级学科授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一级学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二级学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申请学位年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申请学位编号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考生号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综合考试合格编号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题目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4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关键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类型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4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选题来源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前置学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获前置学位年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前置学位授予单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6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9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工作单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工作单位性质类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申请人专业技术职务级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申请人行政职务级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5:00Z</dcterms:created>
  <dc:creator>GJ</dc:creator>
  <dc:description/>
  <cp:keywords/>
  <dc:language>en-US</dc:language>
  <cp:lastModifiedBy>微软用户</cp:lastModifiedBy>
  <dcterms:modified xsi:type="dcterms:W3CDTF">2010-03-04T02:24:00Z</dcterms:modified>
  <cp:revision>6</cp:revision>
  <dc:subject/>
  <dc:title/>
</cp:coreProperties>
</file>