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中国艺术研究院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同等学力申请硕士学位人员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专 家 推 荐 书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4"/>
        <w:gridCol w:w="1604"/>
        <w:gridCol w:w="2844"/>
      </w:tblGrid>
      <w:tr>
        <w:trPr>
          <w:trHeight w:val="722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申请人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申请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专业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推荐人姓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、职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与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申请人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关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推荐人</w:t>
            </w:r>
          </w:p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605" w:hRule="atLeast"/>
          <w:cantSplit w:val="true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对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申请人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思想品德、道德修养方面的介绍：</w:t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46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对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申请人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业务水平，外国语水平，科研能力的介绍：</w:t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12755" w:hRule="atLeast"/>
          <w:cantSplit w:val="true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对申请人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从事科研工作的情况看，有无继续培养的前途，对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申请人的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意见：</w:t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4445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推荐人签字：</w:t>
            </w:r>
          </w:p>
          <w:p>
            <w:pPr>
              <w:pStyle w:val="Normal"/>
              <w:spacing w:lineRule="exact" w:line="320"/>
              <w:ind w:right="280" w:firstLine="57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ind w:right="280" w:firstLine="57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：此表应尽量由推荐人手写，若打印粘贴上的意见需推荐人在粘贴骑缝处签名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艺术研究院</w:t>
    </w:r>
    <w:r>
      <w:rPr>
        <w:lang w:eastAsia="zh-CN"/>
      </w:rPr>
      <w:t>学位办</w:t>
    </w:r>
    <w:r>
      <w:rPr/>
      <w:t>制表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3:06:00Z</dcterms:created>
  <dc:creator>艺术研究院</dc:creator>
  <dc:description/>
  <dc:language>en-US</dc:language>
  <cp:lastModifiedBy>xinjiaoya</cp:lastModifiedBy>
  <cp:lastPrinted>2015-09-11T10:03:00Z</cp:lastPrinted>
  <dcterms:modified xsi:type="dcterms:W3CDTF">2015-09-11T02:28:46Z</dcterms:modified>
  <cp:revision>13</cp:revision>
  <dc:subject/>
  <dc:title>中国艺术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