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5"/>
        <w:gridCol w:w="2528"/>
        <w:gridCol w:w="1685"/>
        <w:gridCol w:w="2528"/>
      </w:tblGrid>
      <w:tr>
        <w:trPr>
          <w:trHeight w:val="300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博士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研究生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学位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照片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拼音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出生日期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国家或地区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民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攻读学位前户口所在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政治面貌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号码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位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是否按一级学科授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一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二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自设专业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生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入学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习方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攻读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导师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毕业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4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题目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关键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选题来源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获前置学位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一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授予单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9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去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就业单位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单位性质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性质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4:00Z</dcterms:created>
  <dc:creator>GJ</dc:creator>
  <dc:description/>
  <cp:keywords/>
  <dc:language>en-US</dc:language>
  <cp:lastModifiedBy>微软用户</cp:lastModifiedBy>
  <dcterms:modified xsi:type="dcterms:W3CDTF">2010-03-04T02:25:00Z</dcterms:modified>
  <cp:revision>5</cp:revision>
  <dc:subject/>
  <dc:title/>
</cp:coreProperties>
</file>