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中国艺术研究院延期答辩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1"/>
        <w:gridCol w:w="839"/>
        <w:gridCol w:w="769"/>
        <w:gridCol w:w="1082"/>
        <w:gridCol w:w="2076"/>
        <w:gridCol w:w="2087"/>
      </w:tblGrid>
      <w:tr>
        <w:trPr>
          <w:trHeight w:val="5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定答辩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答辩延期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答辩原因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意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及学位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5" w:leader="none"/>
              </w:tabs>
              <w:ind w:left="360" w:hanging="3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此表一式二份，交学位办一份，留系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艺术研究院学位办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11:00Z</dcterms:created>
  <dc:creator>karen</dc:creator>
  <dc:description/>
  <cp:keywords/>
  <dc:language>en-US</dc:language>
  <cp:lastModifiedBy>微软用户</cp:lastModifiedBy>
  <cp:lastPrinted>2007-04-30T11:41:00Z</cp:lastPrinted>
  <dcterms:modified xsi:type="dcterms:W3CDTF">2011-03-17T08:24:00Z</dcterms:modified>
  <cp:revision>57</cp:revision>
  <dc:subject/>
  <dc:title>中国艺术研究院同等学力人员申请硕士学位延期答辩申请表</dc:title>
</cp:coreProperties>
</file>