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证      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中国艺术研究院研究生院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与你校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专业（硕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博士）研究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学号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）达成就业意向，拟接收其来我单位工作，现正办理应届毕业生接收申报手续过程中，将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与其签订《就业协议书》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机构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事部门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人事部门公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7:00Z</dcterms:created>
  <dc:creator>artxuesheng</dc:creator>
  <dc:description/>
  <cp:keywords/>
  <dc:language>en-US</dc:language>
  <cp:lastModifiedBy>FtpDown</cp:lastModifiedBy>
  <dcterms:modified xsi:type="dcterms:W3CDTF">2015-05-25T05:44:00Z</dcterms:modified>
  <cp:revision>26</cp:revision>
  <dc:subject/>
  <dc:title/>
</cp:coreProperties>
</file>